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938"/>
        <w:gridCol w:w="448"/>
        <w:gridCol w:w="912"/>
        <w:gridCol w:w="1529"/>
        <w:gridCol w:w="40"/>
      </w:tblGrid>
      <w:tr>
        <w:trPr>
          <w:trHeight w:val="28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ОО «КомСайт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Красногорское ОСБ №780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ИЗВЕЩЕНИЕ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учатель платеж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411904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028106402100038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ербанк России ОАО   г. Моск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К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4452522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0181040000000022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ПП 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024010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номер кор/сч банка получателя платеж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Фамилия, И.О., адрес плательщик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услуги Интернет 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267" w:hRule="atLeast"/>
        </w:trPr>
        <w:tc>
          <w:tcPr>
            <w:tcW w:w="3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ОО «КомСайт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Красногорское ОСБ №780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ВИТАНЦИЯ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учатель платеж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411904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028106402100038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ербанк России ОАО   г. Моск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К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4452522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181040000000022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ПП 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0240100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номер кор/сч банка получателя платеж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Фамилия, И.О., адрес плательщик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услуги Интернет 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8:00Z</dcterms:created>
  <dc:creator>Jack800</dc:creator>
  <dc:description/>
  <dc:language>en-US</dc:language>
  <cp:lastModifiedBy>boss</cp:lastModifiedBy>
  <cp:lastPrinted>2011-05-03T16:09:00Z</cp:lastPrinted>
  <dcterms:modified xsi:type="dcterms:W3CDTF">2011-08-23T08:41:00Z</dcterms:modified>
  <cp:revision>18</cp:revision>
  <dc:subject/>
  <dc:title> </dc:title>
</cp:coreProperties>
</file>