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38"/>
        <w:gridCol w:w="448"/>
        <w:gridCol w:w="912"/>
        <w:gridCol w:w="1529"/>
        <w:gridCol w:w="30"/>
      </w:tblGrid>
      <w:tr>
        <w:trPr>
          <w:trHeight w:val="28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Ком-Сайт", Красногорское ОСБ №78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ЗВЕЩЕНИЕ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атель платеж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40593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2810940210101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ербанк России ОАО   г. Моск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К   0445252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400000000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ПП   5024010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кор/сч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.О., адрес плательщи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услуги связи(Телефон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Ком-Сайт", Красногорское ОСБ №78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ВИТАНЦИЯ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атель платеж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40593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2810940210101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ербанк России ОАО   г. Моск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К   0445252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400000000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ПП   5024010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кор/сч банка получателя плате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.О., адрес плательщи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услуги связи(Телефон)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4:00Z</dcterms:created>
  <dc:creator>Jack800</dc:creator>
  <dc:description/>
  <dc:language>en-US</dc:language>
  <cp:lastModifiedBy>Alexey</cp:lastModifiedBy>
  <cp:lastPrinted>2008-10-15T17:01:00Z</cp:lastPrinted>
  <dcterms:modified xsi:type="dcterms:W3CDTF">2008-10-15T13:02:00Z</dcterms:modified>
  <cp:revision>5</cp:revision>
  <dc:subject/>
  <dc:title> </dc:title>
</cp:coreProperties>
</file>