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ПОЛИТИКА</w:t>
      </w:r>
    </w:p>
    <w:p>
      <w:pPr>
        <w:pStyle w:val="NormalWeb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бработки персональных данных</w:t>
      </w:r>
    </w:p>
    <w:p>
      <w:pPr>
        <w:pStyle w:val="NormalWeb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  <w:t>1. Общие положения.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1.1. Настоящая Политика обработки персональных данных (далее – Политика) ООО «</w:t>
      </w:r>
      <w:r>
        <w:rPr>
          <w:color w:val="000000"/>
          <w:lang w:val="ru-RU"/>
        </w:rPr>
        <w:t>Комсайт</w:t>
      </w:r>
      <w:r>
        <w:rPr>
          <w:color w:val="000000"/>
        </w:rPr>
        <w:t>» (далее – Оператор) ИНН 5024119043, разработана в соответствии федеральными законами и нормативно – правовыми актами.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1.2. Политика разработана с целью обеспечения защиты прав субъекта персональных данных при обработке его персональных данных.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1.3. Обработка персональных данных осуществляется на основании Договора на предоставление услуги доступа к сети Интернет, между Абонентом и Оператором.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  <w:t>2. Цели обработки персональных данных.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2.1. Персональные данные используются Оператором в следующих целях: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- для исполнения договора на предоставление оказываемой услуги Оператора Абоненту, для идентификации Абонента согласно нормативным документам;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- предоставления Абоненту персонализированных сервисов и услуг;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- восстановления пароля Абонента в системе Оператора.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2.2. Данные могут предоставляться уполномоченным государственным органам Российской Федерации в соответствии с действующим законодательством Российской Федерации.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  <w:t>3. Принципы и условия обработки персональных данных.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3.1. При обработке персональных данных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3.2. Персональные данные предоставляются Абонентом на добровольной основе и могут быть изменены (обновлены, дополнены, удалены) Абонентом путем письменного заявления.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  <w:t>4. Правовое основание обработки персональных данных.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4.1. Обработка персональных данных осуществляется на основе следующих федеральных законов и нормативно-правовых актов: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- Федерального закона от 07.07.2003г № 126-ФЗ «О связи»;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- Федерального закона от 27.07.2006 № 152-ФЗ «О персональных данных»;</w:t>
      </w:r>
    </w:p>
    <w:p>
      <w:pPr>
        <w:pStyle w:val="NormalWeb"/>
        <w:spacing w:before="28" w:after="0"/>
        <w:ind w:left="708" w:right="0" w:hanging="0"/>
        <w:rPr>
          <w:color w:val="000000"/>
        </w:rPr>
      </w:pPr>
      <w:r>
        <w:rPr>
          <w:color w:val="000000"/>
        </w:rPr>
        <w:t>- Постановления Правительства РФ от 10.09.2007 № 575 «Об утверждении Правил оказания телематических услуг связи»;</w:t>
      </w:r>
    </w:p>
    <w:p>
      <w:pPr>
        <w:pStyle w:val="NormalWeb"/>
        <w:spacing w:before="28" w:after="0"/>
        <w:ind w:left="708" w:right="0" w:hanging="0"/>
        <w:rPr>
          <w:szCs w:val="24"/>
          <w:lang w:val="ru-RU"/>
        </w:rPr>
      </w:pPr>
      <w:r>
        <w:rPr>
          <w:color w:val="000000"/>
        </w:rPr>
        <w:t>- Постановления Правительства РФ от 27.08.2005 № 538 «Об утверждении Правил взаимодействия операторов связи с уполномоченными государственными органами, осуществляющими оперативно-розыскную деятельность».</w:t>
      </w:r>
    </w:p>
    <w:p>
      <w:pPr>
        <w:pStyle w:val="Style20"/>
        <w:widowControl/>
        <w:numPr>
          <w:ilvl w:val="0"/>
          <w:numId w:val="0"/>
        </w:numPr>
        <w:suppressAutoHyphens w:val="false"/>
        <w:spacing w:before="100" w:after="0"/>
        <w:ind w:left="0"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Ñòèëü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ar-SA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5:00Z</dcterms:created>
  <dc:creator>ari</dc:creator>
  <dc:description/>
  <dc:language>en-US</dc:language>
  <cp:lastModifiedBy>Alexander Bykov</cp:lastModifiedBy>
  <dcterms:modified xsi:type="dcterms:W3CDTF">2015-11-25T12:05:00Z</dcterms:modified>
  <cp:revision>2</cp:revision>
  <dc:subject/>
  <dc:title/>
</cp:coreProperties>
</file>