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bookmarkStart w:id="0" w:name="450"/>
      <w:bookmarkEnd w:id="0"/>
      <w:r>
        <w:rPr>
          <w:rFonts w:cs="Times New Roman" w:ascii="Times New Roman" w:hAnsi="Times New Roman"/>
          <w:u w:val="single"/>
        </w:rPr>
        <w:t>Генеральному директору ООО «Ком Сайт» И.В. Андрееву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Гольево Красногорского района Московской области,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</w:rPr>
        <w:t>ул.Центральная, д.3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  <w:bookmarkStart w:id="1" w:name="456"/>
      <w:bookmarkEnd w:id="1"/>
      <w:r>
        <w:rPr>
          <w:sz w:val="20"/>
          <w:szCs w:val="20"/>
        </w:rPr>
        <w:t>г. Красногорск Московской области</w:t>
        <w:tab/>
        <w:tab/>
        <w:tab/>
        <w:tab/>
        <w:tab/>
        <w:t>«___» ______________ 20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bookmarkStart w:id="2" w:name="458"/>
      <w:bookmarkEnd w:id="2"/>
      <w:r>
        <w:rPr>
          <w:sz w:val="20"/>
          <w:szCs w:val="20"/>
        </w:rPr>
        <w:t xml:space="preserve">    1. Фамилия, имя, отчество Заявителя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. Дата и место рождения Заявителя ____________________________________________________________</w:t>
      </w:r>
    </w:p>
    <w:p>
      <w:pPr>
        <w:pStyle w:val="Normal"/>
        <w:rPr>
          <w:sz w:val="20"/>
          <w:szCs w:val="20"/>
        </w:rPr>
      </w:pPr>
      <w:bookmarkStart w:id="3" w:name="459"/>
      <w:bookmarkEnd w:id="3"/>
      <w:r>
        <w:rPr/>
        <w:br/>
      </w:r>
      <w:bookmarkStart w:id="4" w:name="461"/>
      <w:bookmarkEnd w:id="4"/>
      <w:r>
        <w:rPr>
          <w:sz w:val="20"/>
          <w:szCs w:val="20"/>
        </w:rPr>
        <w:t xml:space="preserve">    3. Адрес места жительства Заявителя (по паспорту)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4. Паспортные данные Заявителя (серия, номер, кем и когда выдан, код подразделения) ________________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br/>
      </w:r>
      <w:bookmarkStart w:id="5" w:name="465"/>
      <w:bookmarkStart w:id="6" w:name="463"/>
      <w:bookmarkEnd w:id="5"/>
      <w:bookmarkEnd w:id="6"/>
      <w:r>
        <w:rPr>
          <w:sz w:val="20"/>
          <w:szCs w:val="20"/>
        </w:rPr>
        <w:t xml:space="preserve">    5. Жилое помещение, подлежащее интернетизации (адрес оказания Услуг по доступу в сеть Интернет) 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bookmarkStart w:id="7" w:name="466"/>
      <w:bookmarkEnd w:id="7"/>
      <w:r>
        <w:rPr>
          <w:rFonts w:cs="Times New Roman" w:ascii="Times New Roman" w:hAnsi="Times New Roman"/>
          <w:sz w:val="16"/>
          <w:szCs w:val="16"/>
        </w:rPr>
        <w:t>(отдельная квартира, коммунальная квартира, частный дом и т.п.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/>
      </w:pPr>
      <w:bookmarkStart w:id="8" w:name="468"/>
      <w:bookmarkStart w:id="9" w:name="467"/>
      <w:bookmarkEnd w:id="8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Документы,  подтверждающие  право Заявителя на жилое помещение, указанное в п.5 Заявления</w:t>
      </w:r>
      <w:bookmarkStart w:id="10" w:name="469"/>
      <w:bookmarkEnd w:id="10"/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bookmarkStart w:id="11" w:name="470"/>
      <w:bookmarkEnd w:id="11"/>
      <w:r>
        <w:rPr>
          <w:rFonts w:cs="Times New Roman" w:ascii="Times New Roman" w:hAnsi="Times New Roman"/>
          <w:sz w:val="16"/>
          <w:szCs w:val="16"/>
        </w:rPr>
        <w:t>(договор найма, поднайма, коммерческого найма, свидетельство о праве собственности или иное)</w:t>
      </w:r>
    </w:p>
    <w:p>
      <w:pPr>
        <w:pStyle w:val="HTML"/>
        <w:rPr/>
      </w:pPr>
      <w:bookmarkStart w:id="12" w:name="471"/>
      <w:bookmarkEnd w:id="12"/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rPr/>
      </w:pPr>
      <w:bookmarkStart w:id="13" w:name="472"/>
      <w:bookmarkEnd w:id="13"/>
      <w:r>
        <w:rPr>
          <w:rFonts w:cs="Times New Roman" w:ascii="Times New Roman" w:hAnsi="Times New Roman"/>
        </w:rPr>
        <w:t xml:space="preserve">     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bookmarkStart w:id="14" w:name="486"/>
      <w:bookmarkStart w:id="15" w:name="478"/>
      <w:bookmarkStart w:id="16" w:name="473"/>
      <w:bookmarkEnd w:id="14"/>
      <w:bookmarkEnd w:id="15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В случае наличия технической возможности подключения моего персонального компьютера к сети Интернет прошу заключить со мной договор возмездного оказания услуг связи по доступу в сеть Интернет, выполнить необходимые работы по подключению моего персонального компьютера, установленного по адресу оказания Услуг, к сети Интернет (п.5 настоящего Заявления) и оказывать мне услуги по доступу в сеть Интернет. С договором возмездного оказания услуг связи, Правилами оказания услуги ознакомлен и обязуюсь их выполнять. С Тарифами ООО «</w:t>
      </w:r>
      <w:r>
        <w:rPr>
          <w:rFonts w:cs="Times New Roman" w:ascii="Times New Roman" w:hAnsi="Times New Roman"/>
          <w:u w:val="single"/>
        </w:rPr>
        <w:t>Ком Сайт</w:t>
      </w:r>
      <w:r>
        <w:rPr>
          <w:rFonts w:cs="Times New Roman" w:ascii="Times New Roman" w:hAnsi="Times New Roman"/>
        </w:rPr>
        <w:t xml:space="preserve">» ознакомлен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ind w:firstLine="180"/>
        <w:rPr/>
      </w:pPr>
      <w:bookmarkStart w:id="17" w:name="488"/>
      <w:bookmarkEnd w:id="17"/>
      <w:r>
        <w:rPr>
          <w:rFonts w:cs="Times New Roman" w:ascii="Times New Roman" w:hAnsi="Times New Roman"/>
        </w:rPr>
        <w:t xml:space="preserve">8. Тип абонентского устройства, которое Заявитель </w:t>
      </w:r>
      <w:bookmarkStart w:id="18" w:name="493"/>
      <w:bookmarkStart w:id="19" w:name="492"/>
      <w:bookmarkEnd w:id="18"/>
      <w:bookmarkEnd w:id="19"/>
      <w:r>
        <w:rPr>
          <w:rFonts w:cs="Times New Roman" w:ascii="Times New Roman" w:hAnsi="Times New Roman"/>
        </w:rPr>
        <w:t>намерен использовать для получения услуг связи 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494"/>
      <w:bookmarkStart w:id="21" w:name="489"/>
      <w:bookmarkStart w:id="22" w:name="494"/>
      <w:bookmarkStart w:id="23" w:name="489"/>
      <w:bookmarkEnd w:id="22"/>
      <w:bookmarkEnd w:id="23"/>
    </w:p>
    <w:p>
      <w:pPr>
        <w:pStyle w:val="HTML"/>
        <w:ind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_____________________________ /_________________ /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bookmarkStart w:id="24" w:name="495"/>
      <w:bookmarkEnd w:id="24"/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подпись Заявителя)</w:t>
        <w:tab/>
        <w:t xml:space="preserve">            (ФИО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25" w:name="499"/>
      <w:bookmarkStart w:id="26" w:name="496"/>
      <w:bookmarkStart w:id="27" w:name="499"/>
      <w:bookmarkStart w:id="28" w:name="496"/>
      <w:bookmarkEnd w:id="27"/>
      <w:bookmarkEnd w:id="28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Служебные отметки Оператора связ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9" w:name="501"/>
      <w:bookmarkStart w:id="30" w:name="501"/>
      <w:bookmarkEnd w:id="30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 к рассмотрению _______________________________</w:t>
      </w:r>
      <w:bookmarkStart w:id="31" w:name="502"/>
      <w:bookmarkEnd w:id="31"/>
      <w:r>
        <w:rPr>
          <w:rFonts w:cs="Times New Roman" w:ascii="Times New Roman" w:hAnsi="Times New Roman"/>
        </w:rPr>
        <w:t>_______________________________</w:t>
      </w:r>
    </w:p>
    <w:p>
      <w:pPr>
        <w:pStyle w:val="HTML"/>
        <w:jc w:val="center"/>
        <w:rPr/>
      </w:pPr>
      <w:bookmarkStart w:id="32" w:name="504"/>
      <w:bookmarkStart w:id="33" w:name="503"/>
      <w:bookmarkEnd w:id="32"/>
      <w:bookmarkEnd w:id="33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ринятия заявления и регистрационный номер)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4" w:name="505"/>
      <w:bookmarkStart w:id="35" w:name="505"/>
      <w:bookmarkEnd w:id="35"/>
    </w:p>
    <w:p>
      <w:pPr>
        <w:pStyle w:val="HTML"/>
        <w:rPr/>
      </w:pPr>
      <w:r>
        <w:rPr>
          <w:rFonts w:cs="Times New Roman" w:ascii="Times New Roman" w:hAnsi="Times New Roman"/>
        </w:rPr>
        <w:t xml:space="preserve">Решение Оператора связи о возможности заключения с Заявителем </w:t>
      </w:r>
      <w:bookmarkStart w:id="36" w:name="506"/>
      <w:bookmarkEnd w:id="36"/>
      <w:r>
        <w:rPr>
          <w:rFonts w:cs="Times New Roman" w:ascii="Times New Roman" w:hAnsi="Times New Roman"/>
        </w:rPr>
        <w:t xml:space="preserve">договора возмездного оказания услуг связи </w:t>
      </w:r>
      <w:bookmarkStart w:id="37" w:name="507"/>
      <w:bookmarkEnd w:id="37"/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bookmarkStart w:id="38" w:name="508"/>
      <w:bookmarkEnd w:id="38"/>
      <w:r>
        <w:rPr>
          <w:rFonts w:cs="Times New Roman" w:ascii="Times New Roman" w:hAnsi="Times New Roman"/>
          <w:sz w:val="16"/>
          <w:szCs w:val="16"/>
        </w:rPr>
        <w:t>(суть принятого реш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39" w:name="512"/>
      <w:bookmarkStart w:id="40" w:name="509"/>
      <w:bookmarkStart w:id="41" w:name="512"/>
      <w:bookmarkStart w:id="42" w:name="509"/>
      <w:bookmarkEnd w:id="41"/>
      <w:bookmarkEnd w:id="42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сообщено Заявителю «____» ________________ 20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3" w:name="515"/>
      <w:bookmarkStart w:id="44" w:name="515"/>
      <w:bookmarkEnd w:id="44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енеральный директор ООО «</w:t>
      </w:r>
      <w:r>
        <w:rPr>
          <w:sz w:val="20"/>
          <w:szCs w:val="20"/>
          <w:u w:val="single"/>
        </w:rPr>
        <w:t>Ком Сайт</w:t>
      </w:r>
      <w:r>
        <w:rPr>
          <w:sz w:val="20"/>
          <w:szCs w:val="20"/>
        </w:rPr>
        <w:t xml:space="preserve">» </w:t>
        <w:tab/>
        <w:tab/>
        <w:tab/>
        <w:tab/>
        <w:t>_________________ /И.В.Андреев/</w:t>
        <w:br/>
      </w:r>
      <w:bookmarkStart w:id="45" w:name="519"/>
      <w:bookmarkEnd w:id="45"/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>контактные телефоны (495) 980-06-13;  (498) 653-40-40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6:00Z</dcterms:created>
  <dc:creator>1</dc:creator>
  <dc:description/>
  <cp:keywords/>
  <dc:language>en-US</dc:language>
  <cp:lastModifiedBy>Andreev Igor V.</cp:lastModifiedBy>
  <cp:lastPrinted>2009-04-01T09:11:00Z</cp:lastPrinted>
  <dcterms:modified xsi:type="dcterms:W3CDTF">2009-06-10T14:22:00Z</dcterms:modified>
  <cp:revision>11</cp:revision>
  <dc:subject/>
  <dc:title>Генеральному директору ООО «Элком Телеком» Л</dc:title>
</cp:coreProperties>
</file>